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5272405" cy="3999865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描述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Huwa-San TR-50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TR-5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是一种独特的稳定化的过氧化氢，以其优越的稳定性和高效作用脱颖而出。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可对您的滴灌软管、水仓和其他水系统部件进行强力清洗。由于其独特的稳定剂，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在整个水系统中都能保持其效力。此外，与其他产品不同的是，它不含任何有害物质，在正确的用量下，无味、无色、无腐蚀性。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在清除生物膜和防止水系统堵塞方面已获得广泛认可。我们建议使用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进行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过氧化物检测。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优势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在整个水系统中的强力稳定剂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防止细菌传播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无有害物质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可生物降解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防止藻类生长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无味无色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无腐蚀性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剂量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在从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Recicle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向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TR-5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过渡时，剂量必须调整到设定的剂量。对于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Reciclean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建议每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100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升水使用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125cc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以在灌溉水中获得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25ppm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的过氧化氢。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TR-5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比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Recicle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更加浓缩，因此每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100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升水仅需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50cc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即可获得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25ppm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的过氧化氢。如需了解更多关于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Huwa-San TR-50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的信息、推荐剂量或对贵公司的具体建议，请联系您的</w:t>
      </w:r>
      <w:r>
        <w:rPr>
          <w:rFonts w:ascii="Segoe UI" w:hAnsi="Segoe UI" w:cs="Segoe UI" w:eastAsia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 </w:t>
      </w: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 xml:space="preserve">Royal Brinkman </w:t>
      </w: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专家。在与制造商协商后，我们将根据您的情况制定具体的行动计划。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eastAsia="宋体" w:cs="Segoe UI" w:ascii="Segoe UI" w:hAnsi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提示！</w:t>
      </w:r>
    </w:p>
    <w:p>
      <w:pPr>
        <w:pStyle w:val="Normal"/>
        <w:rPr>
          <w:rFonts w:ascii="Segoe UI" w:hAnsi="Segoe UI" w:eastAsia="宋体" w:cs="Segoe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Fonts w:ascii="Segoe UI" w:hAnsi="Segoe UI" w:cs="Sego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请注意，当使用过氧化氢产品时，生物膜和其他污染物可能会释放到系统中。因此，要定期检查系统是否有污垢，并及时排水！在开始使用前一定要检查系统，并坚持每天这样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梅客服</cp:lastModifiedBy>
  <dcterms:modified xsi:type="dcterms:W3CDTF">2021-07-30T07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52D36E64D47A3B2B1F4FBFB687C2B</vt:lpwstr>
  </property>
  <property fmtid="{D5CDD505-2E9C-101B-9397-08002B2CF9AE}" pid="3" name="KSOProductBuildVer">
    <vt:lpwstr>2052-11.1.0.10578</vt:lpwstr>
  </property>
</Properties>
</file>