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宋体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宋体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5272405" cy="3999865"/>
            <wp:effectExtent l="0" t="0" r="0" b="0"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eastAsia="Segoe UI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egoe UI" w:hAnsi="Segoe UI" w:cs="Segoe UI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描述</w:t>
      </w:r>
    </w:p>
    <w:p>
      <w:pPr>
        <w:pStyle w:val="Normal"/>
        <w:rPr>
          <w:rFonts w:ascii="Segoe UI" w:hAnsi="Segoe UI" w:eastAsia="Segoe UI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egoe UI" w:hAnsi="Segoe UI" w:cs="Segoe UI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使用这些试制，可以测量</w:t>
      </w:r>
      <w:r>
        <w:rPr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Menno Florades</w:t>
      </w:r>
      <w:r>
        <w:rPr>
          <w:rFonts w:ascii="Segoe UI" w:hAnsi="Segoe UI" w:cs="Segoe UI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的溶剂浓度，从而可以测量例如脚部消毒垫的功效。 目标值在</w:t>
      </w:r>
      <w:r>
        <w:rPr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pH 3.5</w:t>
      </w:r>
      <w:r>
        <w:rPr>
          <w:rFonts w:ascii="Segoe UI" w:hAnsi="Segoe UI" w:cs="Segoe UI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到</w:t>
      </w:r>
      <w:r>
        <w:rPr>
          <w:rFonts w:eastAsia="Segoe UI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.5</w:t>
      </w:r>
      <w:r>
        <w:rPr>
          <w:rFonts w:ascii="Segoe UI" w:hAnsi="Segoe UI" w:cs="Segoe UI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之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梅客服</cp:lastModifiedBy>
  <dcterms:modified xsi:type="dcterms:W3CDTF">2021-07-30T07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52D36E64D47A3B2B1F4FBFB687C2B</vt:lpwstr>
  </property>
  <property fmtid="{D5CDD505-2E9C-101B-9397-08002B2CF9AE}" pid="3" name="KSOProductBuildVer">
    <vt:lpwstr>2052-11.1.0.10578</vt:lpwstr>
  </property>
</Properties>
</file>